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知识产权信息公共服务网点名单</w:t>
      </w:r>
    </w:p>
    <w:p>
      <w:pPr>
        <w:pStyle w:val="2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78"/>
      </w:tblGrid>
      <w:tr>
        <w:trPr>
          <w:tblHeader w:val="true"/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网点名称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东女子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东齐鲁知识产权投资运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东省工业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青岛才企综合服务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青岛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枣庄常大技术推广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山东石油化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东省烟台市农业科学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山东（烟台）中日产业技术研究院（烟台市产业技术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潍坊市工程师协会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山东理工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山东省共同体工程机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曲阜师范大学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泰安市科技创新服务中心（泰安市学会服务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武汉理工大学威海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威海市科技成果转化促进会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威海职业学院（威海市技术学院）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日照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临沂高新技术创新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德州市武理高新技术产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聊城大学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聊城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滨州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菏泽学院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883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楷体" w:hAnsi="楷体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ascii="仿宋" w:hAnsi="仿宋" w:cs="仿宋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仿宋" w:hAnsi="仿宋" w:cs="Times New Roman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楷体" w:hAnsi="楷体" w:eastAsia="楷体" w:cs="Times New Roman"/>
      <w:bCs/>
      <w:sz w:val="32"/>
      <w:szCs w:val="32"/>
    </w:rPr>
  </w:style>
  <w:style w:type="character" w:styleId="3Char">
    <w:name w:val="标题 3 Char"/>
    <w:basedOn w:val="Style10"/>
    <w:qFormat/>
    <w:rPr>
      <w:rFonts w:ascii="仿宋" w:hAnsi="仿宋" w:eastAsia="仿宋" w:cs="仿宋"/>
      <w:bCs/>
      <w:sz w:val="32"/>
      <w:szCs w:val="32"/>
    </w:rPr>
  </w:style>
  <w:style w:type="character" w:styleId="4Char">
    <w:name w:val="标题 4 Char"/>
    <w:basedOn w:val="Style10"/>
    <w:qFormat/>
    <w:rPr>
      <w:rFonts w:ascii="仿宋" w:hAnsi="仿宋" w:eastAsia="仿宋" w:cs="Times New Roman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1:00Z</dcterms:created>
  <dc:creator>米真真</dc:creator>
  <dc:description/>
  <dc:language>en-US</dc:language>
  <cp:lastModifiedBy>真真</cp:lastModifiedBy>
  <dcterms:modified xsi:type="dcterms:W3CDTF">2025-05-07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E964742444438EFEBAAF8094CD8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0NzRlODJiMzdkNDcxYjcxNWZhOTRlYjYxNWRiNzQiLCJ1c2VySWQiOiI0MTE4NDQ2OTAifQ==</vt:lpwstr>
  </property>
</Properties>
</file>